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lepší webové stránky má město Nymbu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ne 28. 3. 2011 proběhlo slavnostní vyhlášení krajské fáze 13. ročníku soutěže o nejlepší webové stránky Zlatý erb. Akci uvedl a ocenění soutěžícím předal náměstek středočeského hejtmana a starosta města Nymburk Ing. Miloš Petera.  Do soutěže se přihlásilo 14 měst a 25 obcí. Odborná porota vyhodnotila jako nejlepší městský web portál města Nymburk </w:t>
      </w:r>
      <w:hyperlink r:id="rId4">
        <w:r>
          <w:rPr>
            <w:rStyle w:val="InternetLink"/>
          </w:rPr>
          <w:t>www.mesto-nymburk.cz</w:t>
        </w:r>
      </w:hyperlink>
      <w:r>
        <w:rPr/>
        <w:t>. Cenu přebíral Ing. Pavel Dočekal – webmaster a  vedoucí odboru informatiky Bc. Zdeňka Hauerlandová, která k ocenění řekla:‚Na novém designu webových stránek jsem začali pracovat během loňského roku a kompletně jsme ho dokončili letos v únoru. Snažíme se stránky neustále inovovat a držet krok s technologickým vývojem. Občanům a podnikatelům nabízíme na našem webu řadu užitečných on-line aplikací. Mezi zásadní určitě patří elektronické formuláře, dále jsme se připojili k iniciativě Podaná ruka – v této sekci jsou formuláře, které jsou přímo napojeny na úředníka, který má danou problematiku na starosti. V březnu jsme na podmět místostarosty Zdeňka Vocáska převedli do elektronické podoby proces žádostí o granty v</w:t>
      </w:r>
      <w:r>
        <w:rPr>
          <w:b/>
          <w:bCs/>
        </w:rPr>
        <w:t> </w:t>
      </w:r>
      <w:r>
        <w:rPr>
          <w:bCs/>
        </w:rPr>
        <w:t xml:space="preserve">oblasti kultury, sportu a společenského života města Nymburk. Žádosti se tak už zpracovávají pouze prostřednictvím webové aplikace. Za zmínku stojí také aplikace Kalendárium akcí, zde ve spolupráci s oddělením propagace zveřejňujeme aktuální kulturní  informace. Kalendárium akcí bylo Magazínem </w:t>
      </w:r>
      <w:r>
        <w:rPr/>
        <w:t>Egovernment</w:t>
      </w:r>
      <w:r>
        <w:rPr>
          <w:bCs/>
        </w:rPr>
        <w:t xml:space="preserve"> </w:t>
      </w:r>
      <w:r>
        <w:rPr/>
        <w:t>zařazeno mezi nejzajímavější projekty roku 2010. Občané a odborná veřejnost také jistě ocení nový mapový portál města – Nymburk z ptačí perspektivy.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sto-nymbur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1:00Z</dcterms:created>
  <dc:creator>*</dc:creator>
  <dc:description/>
  <dc:language>en-US</dc:language>
  <cp:lastModifiedBy>kukal</cp:lastModifiedBy>
  <dcterms:modified xsi:type="dcterms:W3CDTF">2011-03-30T10:21:00Z</dcterms:modified>
  <cp:revision>2</cp:revision>
  <dc:subject/>
  <dc:title>TISKOVÁ ZPRÁVA MĚSTA NYMBURK</dc:title>
</cp:coreProperties>
</file>